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Al Sig. Presidente dell’Ordine dei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ttori Agronomi e dei Dottori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orestali della Provincia di Vibo Valen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ICHIESTA CANCELLAZIONE DALL’AL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 ………………………………………….  Nato /a a …………………………… ……………… residente nel Comune di  ……………………………………..  in via …………………..……………… n. 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critto/a all’Albo dei Dottori Agronomi e dei Dottori Forestali della provincia di Vibo Valentia con il numero 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 essere cancellato dall’Albo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tale scopo il sottoscritto dichiara di essere in regola con i pagamenti delle quote annuali (nel caso in cui il richiedente si sia messo in regola con i pagamenti delle quote dell’Ordine solo di recente, è necessario allegare copia delle ricevute dei medesimi). Inoltre (barrare la casella corrispondente)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</w:t>
      </w:r>
      <w:r>
        <w:rPr>
          <w:sz w:val="24"/>
          <w:szCs w:val="24"/>
        </w:rPr>
        <w:tab/>
        <w:t>riconsegna il timbro professionale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</w:t>
      </w:r>
      <w:r>
        <w:rPr>
          <w:sz w:val="24"/>
          <w:szCs w:val="24"/>
        </w:rPr>
        <w:tab/>
        <w:t>riconsegna la smart card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</w:t>
      </w:r>
      <w:r>
        <w:rPr>
          <w:sz w:val="24"/>
          <w:szCs w:val="24"/>
        </w:rPr>
        <w:tab/>
        <w:t>dichiara di non possedere la smart card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</w:t>
      </w:r>
      <w:r>
        <w:rPr>
          <w:sz w:val="24"/>
          <w:szCs w:val="24"/>
        </w:rPr>
        <w:tab/>
        <w:t>dichiara di rinunciare alla casella di posta elettronica certificata (PEC) attribuita dall’Ordine per il tramite del CONAF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</w:t>
      </w:r>
      <w:r>
        <w:rPr>
          <w:sz w:val="24"/>
          <w:szCs w:val="24"/>
        </w:rPr>
        <w:tab/>
        <w:t>dichiara di non possedere la casella di posta elettronica certificata (PEC) attribuita dall’Ordine per il tramite del CONAF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</w:t>
      </w:r>
      <w:r>
        <w:rPr>
          <w:sz w:val="24"/>
          <w:szCs w:val="24"/>
        </w:rPr>
        <w:tab/>
        <w:t>dichiara di aver comunicato al Tribunale competente la rinuncia come CTU o come altro Consulente designato dall’Ordine (es: Sezioni Specializzate Agrarie, ecc.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</w:t>
      </w:r>
      <w:r>
        <w:rPr>
          <w:sz w:val="24"/>
          <w:szCs w:val="24"/>
        </w:rPr>
        <w:tab/>
        <w:t>dichiara di non essere consulente del Tribunale e di non essere iscritto in altri elenchi del Tribunale (es: Sezioni Specializzate Agrarie, ecc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</w:t>
      </w:r>
      <w:r>
        <w:rPr>
          <w:sz w:val="24"/>
          <w:szCs w:val="24"/>
        </w:rPr>
        <w:tab/>
        <w:t>dichiara di non far parte di Commissioni di Enti in rappresentanza dell’Ordi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</w:t>
      </w:r>
      <w:r>
        <w:rPr>
          <w:sz w:val="24"/>
          <w:szCs w:val="24"/>
        </w:rPr>
        <w:tab/>
        <w:t>dichiara di aver comunicato al seguente Ente ………………………………………. la rinuncia a componente della Commissione ……………………………………………, in rappresentanza dell’Or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Fir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</w:t>
      </w:r>
      <w:r>
        <w:rPr>
          <w:sz w:val="24"/>
          <w:szCs w:val="24"/>
        </w:rPr>
        <w:t>..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9:00Z</dcterms:created>
  <dc:creator>ORDINE DEI DOTTORI AGRONOMI</dc:creator>
  <dc:description/>
  <cp:keywords/>
  <dc:language>en-US</dc:language>
  <cp:lastModifiedBy>Antonino Greco</cp:lastModifiedBy>
  <cp:lastPrinted>2007-07-11T12:17:00Z</cp:lastPrinted>
  <dcterms:modified xsi:type="dcterms:W3CDTF">2018-01-11T11:59:00Z</dcterms:modified>
  <cp:revision>2</cp:revision>
  <dc:subject/>
  <dc:title>Al Sig</dc:title>
</cp:coreProperties>
</file>